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VX:  Change in use of proceeds</w:t>
      </w:r>
    </w:p>
    <w:p>
      <w:pPr>
        <w:pStyle w:val="Normal"/>
        <w:spacing w:lineRule="auto" w:line="360" w:before="0" w:after="0"/>
        <w:rPr/>
      </w:pPr>
      <w:r>
        <w:rPr/>
        <w:t xml:space="preserve">Petro Vietnam Construction Joint Stock Corporation announces change in use of proceeds from the issue increasing capital from VND 2,500 to VND 4,000 billion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Result of the issu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olume of share to be issued: VND 150,000,000 sha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otal proceeds: VND 1,500,000,000,000</w:t>
      </w:r>
    </w:p>
    <w:p>
      <w:pPr>
        <w:pStyle w:val="Normal"/>
        <w:spacing w:lineRule="auto" w:line="360" w:before="0" w:after="0"/>
        <w:ind w:left="1080" w:hanging="0"/>
        <w:rPr/>
      </w:pPr>
      <w:r>
        <w:rPr/>
        <w:t>+ Petrovietnam: VND 1,100,000,000,000</w:t>
      </w:r>
    </w:p>
    <w:p>
      <w:pPr>
        <w:pStyle w:val="Normal"/>
        <w:spacing w:lineRule="auto" w:line="360" w:before="0" w:after="0"/>
        <w:ind w:left="1080" w:hanging="0"/>
        <w:rPr/>
      </w:pPr>
      <w:r>
        <w:rPr/>
        <w:t>+ Other shareholders: VND 275,000,000,000</w:t>
      </w:r>
    </w:p>
    <w:p>
      <w:pPr>
        <w:pStyle w:val="Normal"/>
        <w:spacing w:lineRule="auto" w:line="360" w:before="0" w:after="0"/>
        <w:ind w:left="1080" w:hanging="0"/>
        <w:rPr/>
      </w:pPr>
      <w:r>
        <w:rPr/>
        <w:t>+ Dividend by shares for stage II-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Use of proceed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6"/>
        <w:gridCol w:w="295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arg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e of capital contributed by PetroVietN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ND 1,100,0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ying expenses for building support  in Vung Ang Pro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95,007,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ttling expenses for building support  at Thai Binh 2 thermoelectric fac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308,634,883,0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ettling expenses for building support  at Phu Tho Ethanol factor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75,555,802,5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ttling expenses for building support  in Vung Anh Quang Trach, Thai Binh 2, Ethan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471,306,109,4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ttling borrowing of PV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149,495,505,0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e of capital contributed by other sharehold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ND 400,0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troleum equipment assembly &amp; metal structure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102,0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trovietnam Urban  Development JSC (PVC Mekon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100,0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ai Binh Petroleum Trading and Investment JSC (PVC-TB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125,0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tro Song Da Trading and Investment JSC (PVS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30,0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trosetco Assets Managemetn JSC (PS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6,8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ying for LPG pro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36,2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1,500,000,000,000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2:00Z</dcterms:created>
  <dc:creator>Haibt</dc:creator>
  <dc:description/>
  <dc:language>en-US</dc:language>
  <cp:lastModifiedBy>Haibt</cp:lastModifiedBy>
  <dcterms:modified xsi:type="dcterms:W3CDTF">2013-07-17T02:37:00Z</dcterms:modified>
  <cp:revision>1</cp:revision>
  <dc:subject/>
  <dc:title/>
</cp:coreProperties>
</file>